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กู้ยืมเงินในเหตุเดือดร้อนหรือ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164465</wp:posOffset>
                </wp:positionV>
                <wp:extent cx="187833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26.1pt;mso-wrap-distance-left:9.05pt;mso-wrap-distance-right:9.05pt;mso-wrap-distance-top:0pt;mso-wrap-distance-bottom:0pt;margin-top:-12.9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กู้ยืม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กู้ยืม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2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ยืมเงินเพื่อใช้จ่ายในเหตุเดือดร้อนหรือ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278" w:leader="none"/>
                <w:tab w:val="left" w:pos="4967" w:leader="none"/>
                <w:tab w:val="left" w:pos="5109" w:leader="none"/>
              </w:tabs>
              <w:spacing w:lineRule="auto" w:line="240" w:before="0" w:after="0"/>
              <w:ind w:firstLine="572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ดร้อ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หนี้ค้างชำร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ี้ค้างชำ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หลักฐานประกอบการพิจารณา 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เงินเดือน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ให้หักเงินเดือน</w:t>
            </w:r>
          </w:p>
          <w:p>
            <w:pPr>
              <w:pStyle w:val="Normal"/>
              <w:spacing w:lineRule="auto" w:line="240" w:before="0" w:after="0"/>
              <w:ind w:firstLine="302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การกู้ยืมเงินในเหตุเดือดร้อนหรือจำเป็น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5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็นสมาชิกประเภทสามัญ หรือสมาชิกประเภทวิสามัญ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แล้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5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งเงินให้กู้ไม่เกิน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บาทต่อราย โดยประธานกรรมการเป็นผู้อนุมัติ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ู้กู้ต้องผ่อนชำระเงินต้นเป็นรายเดือน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เดือนละเท่า ๆ กั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วด ซึ่งผู้กู้จะต้องผ่อนชำระภายใ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ยุราชการหรือภายในระยะเวลาของสัญญาจ้าง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ชำระหนี้ให้ชำระโดยการหักบัญชีจากเงินเดือน โดยยินยอมให้หักเงินเดือนตามหนังสือยินยอ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หักเงินเดือน</w:t>
            </w:r>
          </w:p>
          <w:p>
            <w:pPr>
              <w:pStyle w:val="Normal"/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้องมีผู้ค้ำประกั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สมาชิกสามัญและวิสามัญเท่านั้น โดย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มาชิกประเภทสามัญต้องมีผู้ค้ำประกัน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มาชิกประเภทวิสามัญต้องมีผู้ค้ำประกัน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ซึ่งผู้กู้ยืมเงินไม่สามารถเป็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ู้ค้ำประกันตนเองได้ </w:t>
            </w:r>
          </w:p>
          <w:p>
            <w:pPr>
              <w:pStyle w:val="Normal"/>
              <w:spacing w:lineRule="auto" w:line="240" w:before="0" w:after="0"/>
              <w:ind w:firstLine="29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กู้จะต้องมีเงินเดือนสุทธิมากกว่าจำนวนเงินที่ผู้กู้ต้องผ่อนชำระรายเดือน</w:t>
            </w:r>
          </w:p>
          <w:p>
            <w:pPr>
              <w:pStyle w:val="Normal"/>
              <w:spacing w:lineRule="auto" w:line="240" w:before="0" w:after="0"/>
              <w:ind w:firstLine="288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>กรณีไม่สามารถหักบัญชีจากเงินเดือนได้ ผู้ค้ำประกันจะต้องชำระหนี้แทนสมาชิกผู้กู้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พเจ้าขอยืนยันว่าได้รับทราบและยินยอมตามเงื่อนไขของการขอกู้ยืมเงินในเหตุเดือดร้อนหรือจำเป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กประการ</w:t>
            </w:r>
          </w:p>
          <w:p>
            <w:pPr>
              <w:pStyle w:val="Normal"/>
              <w:spacing w:lineRule="auto" w:line="240" w:before="0" w:after="0"/>
              <w:ind w:firstLine="4549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45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กู้ยืมเงิน</w:t>
            </w:r>
          </w:p>
          <w:p>
            <w:pPr>
              <w:pStyle w:val="Normal"/>
              <w:spacing w:lineRule="auto" w:line="240" w:before="0" w:after="0"/>
              <w:ind w:firstLine="45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 w:before="0" w:after="0"/>
              <w:ind w:firstLine="454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ค้ำประกัน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ค้ำประกันกรอกข้อมูลในส่วนที่เกี่ยวข้องกับการกู้ยืมเงิน และเงื่อนไขการกู้ยืมเงินแต่ละประเภท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ู้ค้ำประกันค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ู้ค้ำประกันค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8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3" w:leader="none"/>
              </w:tabs>
              <w:spacing w:lineRule="auto" w:line="240" w:before="120" w:after="0"/>
              <w:ind w:firstLine="856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ยินยอมค้ำประกันการกู้ยืมเงินขอ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firstLine="11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ยินยอมชดใช้ต้นเงินพร้อมดอกเบี้ยกรณีผู้กู้ผิดนัดชำระห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ติดต่อกัน โดยยินยอมให้หักเงินเดือนที่ได้รับจากทางราชการของข้าพเจ้า</w:t>
            </w:r>
          </w:p>
          <w:p>
            <w:pPr>
              <w:pStyle w:val="Normal"/>
              <w:spacing w:lineRule="auto" w:line="240" w:before="0" w:after="0"/>
              <w:ind w:firstLine="11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91770</wp:posOffset>
                      </wp:positionV>
                      <wp:extent cx="1219835" cy="33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ค้ำประกันค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26.5pt;mso-wrap-distance-left:9.05pt;mso-wrap-distance-right:9.05pt;mso-wrap-distance-top:3.6pt;mso-wrap-distance-bottom:3.6pt;margin-top:15.1pt;mso-position-vertical-relative:text;margin-left:3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ค้ำประกัน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82" w:leader="none"/>
                <w:tab w:val="left" w:pos="5250" w:leader="none"/>
              </w:tabs>
              <w:spacing w:lineRule="auto" w:line="240" w:before="0" w:after="0"/>
              <w:ind w:firstLine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ค้ำประกัน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</w:t>
              <w:tab/>
              <w:tab/>
              <w:t xml:space="preserve">      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ผู้ค้ำฯที่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66" w:leader="none"/>
                <w:tab w:val="left" w:pos="5109" w:leader="none"/>
              </w:tabs>
              <w:spacing w:lineRule="auto" w:line="240" w:before="120" w:after="0"/>
              <w:ind w:firstLine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 xml:space="preserve">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</w:t>
              <w:tab/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 </w:t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</w:t>
              <w:tab/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  <w:u w:val="dotted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7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ได้ตรวจสอบข้อมูลตามที่ระบุไว้ข้างต้นแล้ว 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ให้กู้ยืมเงินได้ 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0"/>
              <w:ind w:firstLine="312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120" w:after="0"/>
              <w:ind w:firstLine="312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3124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  <w:tab/>
              <w:t xml:space="preserve">  </w:t>
              <w:tab/>
              <w:tab/>
              <w:tab/>
              <w:t xml:space="preserve">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                         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6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 xml:space="preserve">  </w:t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ู้ยืม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 xml:space="preserve">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ขอลำดับ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…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ปีปฏิทิน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รับเงินกู้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- 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เดือน ให้ชำระเงินต้นและดอกเบี้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วดแรกภายใน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ือนถัดไป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6.4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รณีรับเงินกู้ วันที่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ของเดือนเป็นต้นไป ให้ชำระเงินต้นและดอกเบี้ย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งวดแรกภายในวันที่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ของเดือนที่สองถัดจากวันรับเงินกู้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6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ให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ะธานกรรมการ เป็นผู้มีอำนาจอนุมัติ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6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ผู้จ่ายเงิน คือ กรรมการและเหรัญญิ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2" w:top="45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 2 -</w:t>
    </w:r>
  </w:p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  <w:p>
    <w:pPr>
      <w:pStyle w:val="Header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 2 -</w:t>
    </w:r>
    <w:r>
      <w:rPr>
        <w:rFonts w:cs="TH SarabunIT๙" w:ascii="TH SarabunIT๙" w:hAnsi="TH SarabunIT๙"/>
        <w:sz w:val="32"/>
        <w:szCs w:val="32"/>
      </w:rPr>
      <w:t xml:space="preserve">   </w:t>
    </w:r>
  </w:p>
  <w:p>
    <w:pPr>
      <w:pStyle w:val="Header"/>
      <w:jc w:val="cent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8:00Z</dcterms:created>
  <dc:creator>EPPO</dc:creator>
  <dc:description/>
  <cp:keywords/>
  <dc:language>en-US</dc:language>
  <cp:lastModifiedBy>Jirawat</cp:lastModifiedBy>
  <cp:lastPrinted>2024-01-16T14:40:00Z</cp:lastPrinted>
  <dcterms:modified xsi:type="dcterms:W3CDTF">2024-01-16T07:40:00Z</dcterms:modified>
  <cp:revision>30</cp:revision>
  <dc:subject/>
  <dc:title/>
</cp:coreProperties>
</file>